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7 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хране труда при проведении спортивных соревновани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безопас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 К спортивным соревнованиям допускаются обучающиеся, прошед</w:t>
        <w:softHyphen/>
        <w:t>шие медицинский осмотр и инструктаж по охране труда. Обучающиеся подготовительной и специальной медицинских групп к спортивным соревнованиям не допускают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 Участники спортивных соревнований обязаны соблюдать правила их провед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 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равмы при проведении спортивных соревнований с использованием неисправных спортивных снарядов и оборудования; - травмы при падении на скользком грунте или твердом покрыти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травмы во время прыжков в длину или высоту при неподготовленной прыжковой ям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травмы при нахождении в зоне броска во время спортивных соревнований по метанию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равмы при столкновениях во время бега или спортивной игре, при падениях во время спуска с горы на лыжах или при прыжках с лыжного трамплин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морожения при проведении спортивных соревнований по лыжам при ветре более 1,5-2,0 м/с и при температуре воздуха ниже -20° С; - 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едение соревнований без разминк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Спортивные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 При проведении спортивных соревнований должна быть медицинская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О каждом несчастном случае с участниками спортивных соревнований немедленно сообщить руководителю соревнований и администра</w:t>
        <w:softHyphen/>
        <w:t xml:space="preserve">ции </w:t>
      </w:r>
      <w:r>
        <w:rPr>
          <w:rFonts w:cs="Times New Roman" w:ascii="Times New Roman" w:hAnsi="Times New Roman"/>
          <w:sz w:val="24"/>
        </w:rPr>
        <w:t>школы и МБУ ДО «ДДТ «Радуга талант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я прекратить 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щить об этом руководителю соревнова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  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8. 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безопасности перед началом соревнова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 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 Проверить исправность и надежность установки спортивного ин</w:t>
        <w:softHyphen/>
        <w:t>вентаря и оборуд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 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 Провести разминк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Требования безопасности во время соревнова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 Начинать соревнования и заканчивать их только по сигналу (команде) судьи соревнований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 Не нарушать правила проведения соревнований, строго выполнять все команды (сигналы), подаваемые судьей соревнова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 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 При падениях необходимо сгруппироваться во избежание получе</w:t>
        <w:softHyphen/>
        <w:t>ния трав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 Перед выполнением упражнений по метанию посмотреть, нет ли людей в секторе мет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  Перед прыжками в воду посмотреть отсутствие вблизи других участников соревнова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Требования безопасности в аварийных ситуация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,1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 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3.  При получении травмы участником соревнований немедленно сообщить об этом судье соревнований и администрации </w:t>
      </w:r>
      <w:r>
        <w:rPr>
          <w:rFonts w:cs="Times New Roman" w:ascii="Times New Roman" w:hAnsi="Times New Roman"/>
          <w:sz w:val="24"/>
        </w:rPr>
        <w:t>школ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безопасности по окончании соревнова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 Проверить по списку наличие всех участников соревнова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 Убрать в отведенное место спортивный инвентарь и оборудование.</w:t>
      </w:r>
    </w:p>
    <w:p>
      <w:pPr>
        <w:pStyle w:val="TextBodyIndent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.3. Снять спортивную одежду и спортивную обувь и принять душ или тщательно вымыть лицо и руки с мылом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ись: ___________/___________________/    «___»_________________ 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hanging="0"/>
      <w:jc w:val="left"/>
    </w:pPr>
    <w:rPr>
      <w:rFonts w:ascii="Courier New" w:hAnsi="Courier New" w:cs="Courier New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7:00Z</dcterms:created>
  <dc:creator>~</dc:creator>
  <dc:description/>
  <cp:keywords/>
  <dc:language>en-US</dc:language>
  <cp:lastModifiedBy>Guliya</cp:lastModifiedBy>
  <cp:lastPrinted>2015-03-23T12:20:00Z</cp:lastPrinted>
  <dcterms:modified xsi:type="dcterms:W3CDTF">2017-10-30T16:42:00Z</dcterms:modified>
  <cp:revision>5</cp:revision>
  <dc:subject/>
  <dc:title/>
</cp:coreProperties>
</file>